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315</wp:posOffset>
            </wp:positionH>
            <wp:positionV relativeFrom="paragraph">
              <wp:posOffset>-403225</wp:posOffset>
            </wp:positionV>
            <wp:extent cx="537210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56085" b="8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3785</wp:posOffset>
            </wp:positionH>
            <wp:positionV relativeFrom="paragraph">
              <wp:posOffset>-583565</wp:posOffset>
            </wp:positionV>
            <wp:extent cx="1579245" cy="11995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15035</wp:posOffset>
                </wp:positionV>
                <wp:extent cx="1714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npin Bowling New Zealand In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 Sturges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nd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CKLAND 06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64 2231235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info@tbnz.co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tbnz.co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72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npin Bowling New Zealand Inc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6 Sturges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nder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CKLAND 061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64 22312352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info@tbnz.co.nz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tbnz.co.n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915035</wp:posOffset>
                </wp:positionV>
                <wp:extent cx="17145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npin Bowling New Zealand In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 O Box 79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yal Heigh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CKLA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64 2231235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72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npin Bowling New Zealand Inc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 O Box 7901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yal Height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CKLA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64 22312352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36"/>
          <w:szCs w:val="36"/>
        </w:rPr>
      </w:pPr>
      <w:r>
        <w:rPr>
          <w:rFonts w:cs="Calibri" w:ascii="Calibri" w:hAnsi="Calibri"/>
          <w:b/>
          <w:color w:val="008080"/>
          <w:sz w:val="36"/>
          <w:szCs w:val="36"/>
        </w:rPr>
        <w:t>Notice of Motion 2016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(start here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Franklin Gothic Book" w:ascii="Franklin Gothic Book" w:hAnsi="Franklin Gothic Book"/>
          <w:b/>
          <w:color w:val="008080"/>
        </w:rPr>
        <w:t>Moved</w:t>
        <w:tab/>
        <w:t>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  <w:t>Signed</w:t>
        <w:tab/>
        <w:t>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  <w:t>Seconded</w:t>
        <w:tab/>
        <w:t>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  <w:t>Signed</w:t>
        <w:tab/>
        <w:t>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  <w:t>Date</w:t>
        <w:tab/>
        <w:t>___________________________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Franklin Gothic Book" w:hAnsi="Franklin Gothic Book" w:cs="Arial"/>
      <w:b/>
      <w:bCs/>
      <w:color w:val="00808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bnz.co.nz" TargetMode="External"/><Relationship Id="rId5" Type="http://schemas.openxmlformats.org/officeDocument/2006/relationships/hyperlink" Target="http://www.tbnz.co.nz/" TargetMode="External"/><Relationship Id="rId6" Type="http://schemas.openxmlformats.org/officeDocument/2006/relationships/hyperlink" Target="mailto:info@tbnz.co.nz" TargetMode="External"/><Relationship Id="rId7" Type="http://schemas.openxmlformats.org/officeDocument/2006/relationships/hyperlink" Target="http://www.tbnz.co.n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2:00Z</dcterms:created>
  <dc:creator>Julieanne Mollet</dc:creator>
  <dc:description/>
  <cp:keywords/>
  <dc:language>en-US</dc:language>
  <cp:lastModifiedBy>Josie Adams</cp:lastModifiedBy>
  <cp:lastPrinted>2004-08-30T16:51:00Z</cp:lastPrinted>
  <dcterms:modified xsi:type="dcterms:W3CDTF">2016-04-17T23:19:00Z</dcterms:modified>
  <cp:revision>3</cp:revision>
  <dc:subject/>
  <dc:title/>
</cp:coreProperties>
</file>